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592-6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7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Дубовцева Николая Викт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бовцев Николай Викторович  19.02.2025 г. в 15:10 час.  возле магазина разливных  напитков, по ул. Мира, стр.30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35838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Дубовцева Николая Викт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убовцева Николая Викт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8.05 час. 19 февраля 2025 г. по 10.05 час. 20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